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 macchina deve andare in garage, passa davanti all’albero, allo stop e infine entra in garage… ma si può fermare dove vogliamo no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6955" cy="2758440"/>
            <wp:effectExtent l="0" t="0" r="0" b="0"/>
            <wp:wrapTopAndBottom/>
            <wp:docPr id="1" name="stereoau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reoau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09:18:00Z</dcterms:created>
  <dc:creator>terry</dc:creator>
  <dc:description/>
  <dc:language>en-US</dc:language>
  <cp:lastModifiedBy>terry</cp:lastModifiedBy>
  <dcterms:modified xsi:type="dcterms:W3CDTF">2002-02-20T09:23:00Z</dcterms:modified>
  <cp:revision>1</cp:revision>
  <dc:subject/>
  <dc:title>La macchina deve andare in garage, passa davanti all’albero, allo stop e infine entra in garage… ma si può fermare dove voglia</dc:title>
</cp:coreProperties>
</file>