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746125</wp:posOffset>
                </wp:positionV>
                <wp:extent cx="1655445" cy="165925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092">
                              <a:moveTo>
                                <a:pt x="416" y="836"/>
                              </a:moveTo>
                              <a:lnTo>
                                <a:pt x="416" y="422"/>
                              </a:lnTo>
                              <a:lnTo>
                                <a:pt x="2085" y="422"/>
                              </a:lnTo>
                              <a:lnTo>
                                <a:pt x="2085" y="0"/>
                              </a:lnTo>
                              <a:lnTo>
                                <a:pt x="0" y="0"/>
                              </a:lnTo>
                              <a:lnTo>
                                <a:pt x="0" y="2092"/>
                              </a:lnTo>
                              <a:lnTo>
                                <a:pt x="2085" y="2092"/>
                              </a:lnTo>
                              <a:lnTo>
                                <a:pt x="2085" y="1672"/>
                              </a:lnTo>
                              <a:lnTo>
                                <a:pt x="416" y="1672"/>
                              </a:lnTo>
                              <a:lnTo>
                                <a:pt x="416" y="1258"/>
                              </a:lnTo>
                              <a:lnTo>
                                <a:pt x="2085" y="1258"/>
                              </a:lnTo>
                              <a:lnTo>
                                <a:pt x="2085" y="836"/>
                              </a:lnTo>
                              <a:lnTo>
                                <a:pt x="416" y="8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2092" path="m416,836l416,422l2085,422l2085,0l0,0l0,2092l2085,2092l2085,1672l416,1672l416,1258l2085,1258l2085,836l416,836e" fillcolor="black" stroked="t" o:allowincell="f" style="position:absolute;margin-left:166.5pt;margin-top:58.75pt;width:130.3pt;height:130.6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5318125</wp:posOffset>
                </wp:positionV>
                <wp:extent cx="1660525" cy="16586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165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0" h="2092">
                              <a:moveTo>
                                <a:pt x="1255" y="419"/>
                              </a:moveTo>
                              <a:lnTo>
                                <a:pt x="1673" y="419"/>
                              </a:lnTo>
                              <a:lnTo>
                                <a:pt x="1673" y="2092"/>
                              </a:lnTo>
                              <a:lnTo>
                                <a:pt x="2090" y="2092"/>
                              </a:lnTo>
                              <a:lnTo>
                                <a:pt x="2090" y="0"/>
                              </a:lnTo>
                              <a:lnTo>
                                <a:pt x="0" y="0"/>
                              </a:lnTo>
                              <a:lnTo>
                                <a:pt x="0" y="2092"/>
                              </a:lnTo>
                              <a:lnTo>
                                <a:pt x="418" y="2092"/>
                              </a:lnTo>
                              <a:lnTo>
                                <a:pt x="418" y="419"/>
                              </a:lnTo>
                              <a:lnTo>
                                <a:pt x="835" y="419"/>
                              </a:lnTo>
                              <a:lnTo>
                                <a:pt x="835" y="2092"/>
                              </a:lnTo>
                              <a:lnTo>
                                <a:pt x="1255" y="2092"/>
                              </a:lnTo>
                              <a:lnTo>
                                <a:pt x="1255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0,2092" path="m1255,419l1673,419l1673,2092l2090,2092l2090,0l0,0l0,2092l418,2092l418,419l835,419l835,2092l1255,2092l1255,419xe" fillcolor="black" stroked="f" o:allowincell="f" style="position:absolute;margin-left:173.7pt;margin-top:418.75pt;width:130.7pt;height:13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1:25:00Z</dcterms:created>
  <dc:creator>Dott. Cigada</dc:creator>
  <dc:description/>
  <dc:language>en-US</dc:language>
  <cp:lastModifiedBy>Dott. Cigada</cp:lastModifiedBy>
  <dcterms:modified xsi:type="dcterms:W3CDTF">2003-07-29T11:28:00Z</dcterms:modified>
  <cp:revision>1</cp:revision>
  <dc:subject/>
  <dc:title/>
</cp:coreProperties>
</file>